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значення на посаду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оловного спеціаліста відділу організації закупівел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атеріально-технічного забезпечення та цивільного захисту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інницької обласної проку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організації закупівель, матеріально-технічного забезпечення та цивільного захисту Вінницької обласної прокуратур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іник Ірина Валерії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petrova</dc:creator>
  <dc:description/>
  <cp:keywords/>
  <dc:language>en-US</dc:language>
  <cp:lastModifiedBy>Kadry</cp:lastModifiedBy>
  <cp:lastPrinted>2024-10-24T11:40:00Z</cp:lastPrinted>
  <dcterms:modified xsi:type="dcterms:W3CDTF">2025-05-16T13:33:00Z</dcterms:modified>
  <cp:revision>11</cp:revision>
  <dc:subject/>
  <dc:title>Додаток 5</dc:title>
</cp:coreProperties>
</file>